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DANH SÁCH GIÁO VIÊN ĐĂNG KÝ THAM GIA HỘI THI GIÁO VIÊN DẠY GIỎ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ẤP THÀNH PHỐ 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/>
      </w:pPr>
      <w:r>
        <w:rPr/>
        <w:t>Đơn vị: Phòng GDĐT………………………….(hoặc trường THPT……………………..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0"/>
        <w:gridCol w:w="1143"/>
        <w:gridCol w:w="1647"/>
        <w:gridCol w:w="1647"/>
        <w:gridCol w:w="1647"/>
        <w:gridCol w:w="1649"/>
        <w:gridCol w:w="164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 và tên giáo vi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 si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n v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Quận/huyệ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Vă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9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ật l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ần Th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anh sách có…….. giáo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Lưu ý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Hạn cuối nộp danh sách (nộp cho Phòng GDTrH trước file danh sách qua mạng nội bộ, Ông Võ Thái Dương): </w:t>
      </w:r>
      <w:r>
        <w:rPr>
          <w:rFonts w:cs="Times New Roman" w:ascii="Times New Roman" w:hAnsi="Times New Roman"/>
          <w:b/>
          <w:i/>
          <w:color w:val="FF0000"/>
          <w:sz w:val="26"/>
          <w:szCs w:val="28"/>
          <w:u w:val="single"/>
        </w:rPr>
        <w:t>trước ngày 11/1/2019</w:t>
      </w:r>
      <w:r>
        <w:rPr>
          <w:rFonts w:cs="Times New Roman" w:ascii="Times New Roman" w:hAnsi="Times New Roman"/>
          <w:b/>
          <w:i/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Các đơn vị chú ý đối tượng tham gia hội thi: thực hiện đúng theo Công văn số         /SGDĐT-GDTrH, ngày    /9/2018 của Sở GDĐ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, ngày ……tháng …… năm  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DĐT (Hiệu trưởng trường THPT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 tên và đóng dấu)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HueCD.Com</dc:creator>
  <dc:description/>
  <dc:language>en-US</dc:language>
  <cp:lastModifiedBy>thuyptn</cp:lastModifiedBy>
  <dcterms:modified xsi:type="dcterms:W3CDTF">2018-09-14T08:38:00Z</dcterms:modified>
  <cp:revision>3</cp:revision>
  <dc:subject/>
  <dc:title/>
</cp:coreProperties>
</file>